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P/9/2016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o spełnieniu warunków wynikających z art. 22 ust. 1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taw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stycznia 2004 r.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amawiający określił szczegółowo warunki w punkcie 4 niniejszej specyfikacji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jąc ofertę w postępowaniu o udzielenie zamówienia publicznego prowadzonym w trybie przetargu nieograniczonego na zadanie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Budowa zbiornika rezerwy wody czystej dla szpitala Zespołu Opieki Zdrowotnej w Brodnicy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my warunki dotycząc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, </w:t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stazystaze</dc:creator>
  <dc:description/>
  <dc:language>en-US</dc:language>
  <cp:lastModifiedBy>stazystaze</cp:lastModifiedBy>
  <dcterms:modified xsi:type="dcterms:W3CDTF">2014-04-23T10:28:00Z</dcterms:modified>
  <cp:revision>8</cp:revision>
  <dc:subject/>
  <dc:title>Załącznik nr 2</dc:title>
</cp:coreProperties>
</file>